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5:00Z</dcterms:created>
  <dc:creator>European Commission Directorate General for Education and Culture</dc:creator>
  <dc:description/>
  <cp:keywords>Erasmus erasmus plus erasmus+ documents applicants</cp:keywords>
  <dc:language>en-US</dc:language>
  <cp:lastModifiedBy>Kobel, Corinne</cp:lastModifiedBy>
  <cp:lastPrinted>2014-02-26T09:55:00Z</cp:lastPrinted>
  <dcterms:modified xsi:type="dcterms:W3CDTF">2021-10-07T12:15: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